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665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 xml:space="preserve">Режим работы </w:t>
      </w:r>
    </w:p>
    <w:p>
      <w:pPr>
        <w:pStyle w:val="Normal"/>
        <w:ind w:left="360" w:hanging="0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>
          <w:u w:val="single"/>
        </w:rPr>
      </w:pPr>
      <w:r>
        <w:rPr/>
        <w:t>«</w:t>
      </w:r>
      <w:r>
        <w:rPr>
          <w:u w:val="single"/>
        </w:rPr>
        <w:t xml:space="preserve">Васильевская средняя общеобразовательная школа №2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мени Героя Советского  Союза  Николая Соболе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еленодольского  муниципального района  Республики Татарстан»</w:t>
      </w:r>
    </w:p>
    <w:p>
      <w:pPr>
        <w:pStyle w:val="Normal"/>
        <w:rPr>
          <w:lang w:val="en-US"/>
        </w:rPr>
      </w:pPr>
      <w:r>
        <w:rPr/>
        <w:t>1. Количество класс – комплектов: всего 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9"/>
        <w:gridCol w:w="3130"/>
      </w:tblGrid>
      <w:tr>
        <w:trPr>
          <w:trHeight w:val="51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 уровень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уровень образ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 уровень образования</w:t>
            </w:r>
          </w:p>
        </w:tc>
      </w:tr>
      <w:tr>
        <w:trPr>
          <w:trHeight w:val="1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кл. – 4</w:t>
            </w:r>
          </w:p>
          <w:p>
            <w:pPr>
              <w:pStyle w:val="Normal"/>
              <w:rPr/>
            </w:pPr>
            <w:r>
              <w:rPr/>
              <w:t>1 А</w:t>
            </w:r>
          </w:p>
          <w:p>
            <w:pPr>
              <w:pStyle w:val="Normal"/>
              <w:rPr/>
            </w:pPr>
            <w:r>
              <w:rPr/>
              <w:t xml:space="preserve">1 Б </w:t>
            </w:r>
          </w:p>
          <w:p>
            <w:pPr>
              <w:pStyle w:val="Normal"/>
              <w:rPr/>
            </w:pPr>
            <w:r>
              <w:rPr/>
              <w:t>1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4</w:t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  <w:t>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 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. – 4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  <w:t>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–4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  <w:t>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–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. –4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– 4</w:t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л – 4</w:t>
            </w:r>
          </w:p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  <w:t>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– 4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8В</w:t>
            </w:r>
          </w:p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–3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u w:val="single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</w:t>
            </w:r>
          </w:p>
        </w:tc>
      </w:tr>
    </w:tbl>
    <w:p>
      <w:pPr>
        <w:pStyle w:val="Normal"/>
        <w:rPr/>
      </w:pPr>
      <w:r>
        <w:rPr/>
        <w:t xml:space="preserve">2.  Количество учебных недель             </w:t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187"/>
      </w:tblGrid>
      <w:tr>
        <w:trPr/>
        <w:tc>
          <w:tcPr>
            <w:tcW w:w="1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3 нед. 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4кл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менее 34 нед.</w:t>
            </w:r>
          </w:p>
        </w:tc>
      </w:tr>
      <w:tr>
        <w:trPr>
          <w:trHeight w:val="409" w:hRule="atLeast"/>
        </w:trPr>
        <w:tc>
          <w:tcPr>
            <w:tcW w:w="1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,11кл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 нед.</w:t>
            </w:r>
          </w:p>
        </w:tc>
      </w:tr>
      <w:tr>
        <w:trPr>
          <w:trHeight w:val="301" w:hRule="atLeast"/>
        </w:trPr>
        <w:tc>
          <w:tcPr>
            <w:tcW w:w="1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8,10 кл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менее 34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жиме 5- дневной недели обучаются 1 классы.</w:t>
      </w:r>
    </w:p>
    <w:p>
      <w:pPr>
        <w:pStyle w:val="Normal"/>
        <w:rPr/>
      </w:pPr>
      <w:r>
        <w:rPr/>
        <w:t xml:space="preserve">    </w:t>
      </w:r>
      <w:r>
        <w:rPr/>
        <w:t>В остальных классах 6- дневная учебная неделя</w:t>
      </w:r>
    </w:p>
    <w:p>
      <w:pPr>
        <w:pStyle w:val="Normal"/>
        <w:rPr/>
      </w:pPr>
      <w:r>
        <w:rPr/>
        <w:t>3. Сменность: 1 смена -38 класс – комплекта (1-11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4. Начало учебных занятий    в 8.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5. Продолжительность уроков:</w:t>
      </w:r>
    </w:p>
    <w:p>
      <w:pPr>
        <w:pStyle w:val="Normal"/>
        <w:rPr/>
      </w:pPr>
      <w:r>
        <w:rPr/>
        <w:t>2-4 классы -40минут;</w:t>
        <w:tab/>
        <w:tab/>
        <w:t>5-11 классы – 45 мин;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В 1 классе используется "ступенчатый" режим обучения в первом полугодии  (в сентябре, октябре - по 3 урока в день по 35 минут каждый в традиционной форме, в ноябре-декабре - по 4 урока по 35 минут каждый; январь - май - по 4 урока по 40 минут кажды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исание звонков:  </w:t>
      </w:r>
    </w:p>
    <w:p>
      <w:pPr>
        <w:pStyle w:val="Normal"/>
        <w:rPr>
          <w:b/>
          <w:b/>
        </w:rPr>
      </w:pPr>
      <w:r>
        <w:rPr>
          <w:b/>
        </w:rPr>
        <w:t>Расписание звонков: (для 1 классов)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tt-RU"/>
        </w:rPr>
        <w:t xml:space="preserve">, 2 </w:t>
      </w:r>
      <w:r>
        <w:rPr/>
        <w:t xml:space="preserve"> четверт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63"/>
        <w:gridCol w:w="1345"/>
        <w:gridCol w:w="376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переме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ряд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8.0</w:t>
            </w:r>
            <w:r>
              <w:rPr>
                <w:lang w:val="tt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8.</w:t>
            </w:r>
            <w:r>
              <w:rPr>
                <w:lang w:val="tt-RU"/>
              </w:rPr>
              <w:t>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tt-RU"/>
              </w:rPr>
              <w:t>3</w:t>
            </w:r>
            <w:r>
              <w:rPr/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 (динамическая пауза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0.4</w:t>
            </w:r>
            <w:r>
              <w:rPr>
                <w:lang w:val="tt-RU"/>
              </w:rPr>
              <w:t>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1.</w:t>
            </w:r>
            <w:r>
              <w:rPr>
                <w:lang w:val="tt-RU"/>
              </w:rPr>
              <w:t>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неуроч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-4 четверт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63"/>
        <w:gridCol w:w="1345"/>
        <w:gridCol w:w="376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переме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8.0</w:t>
            </w:r>
            <w:r>
              <w:rPr>
                <w:lang w:val="tt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8.</w:t>
            </w:r>
            <w:r>
              <w:rPr>
                <w:lang w:val="tt-RU"/>
              </w:rPr>
              <w:t>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динамическая пауза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неуроч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писание звонков: (для  2-11 классов)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5739765" cy="163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963"/>
                              <w:gridCol w:w="1345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о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должи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8.7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963"/>
                        <w:gridCol w:w="1345"/>
                        <w:gridCol w:w="5103"/>
                      </w:tblGrid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о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чани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должите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ядк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4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4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4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4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left="108" w:right="-20" w:hanging="0"/>
        <w:rPr>
          <w:b/>
          <w:b/>
          <w:bCs/>
          <w:spacing w:val="-2"/>
          <w:lang w:val="tt-RU"/>
        </w:rPr>
      </w:pPr>
      <w:r>
        <w:rPr>
          <w:b/>
          <w:bCs/>
          <w:spacing w:val="-2"/>
          <w:lang w:val="tt-RU"/>
        </w:rPr>
      </w:r>
    </w:p>
    <w:p>
      <w:pPr>
        <w:pStyle w:val="Normal"/>
        <w:spacing w:lineRule="auto" w:line="232"/>
        <w:ind w:left="108" w:right="-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32"/>
        <w:ind w:left="108" w:right="-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32"/>
        <w:ind w:left="108" w:right="-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32"/>
        <w:ind w:left="108" w:right="-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32"/>
        <w:ind w:left="108" w:right="-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32"/>
        <w:ind w:left="108" w:right="-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32"/>
        <w:ind w:left="108" w:right="-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32"/>
        <w:ind w:left="108" w:right="-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32"/>
        <w:ind w:left="108" w:right="-20" w:hanging="0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</w:rPr>
        <w:t>писан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е звонков 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вторник –пятницу  для  </w:t>
      </w:r>
      <w:r>
        <w:rPr>
          <w:b/>
          <w:bCs/>
          <w:spacing w:val="2"/>
          <w:lang w:val="tt-RU"/>
        </w:rPr>
        <w:t>2</w:t>
      </w:r>
      <w:r>
        <w:rPr>
          <w:b/>
          <w:bCs/>
        </w:rPr>
        <w:t>-11 клас</w:t>
      </w:r>
      <w:r>
        <w:rPr>
          <w:b/>
          <w:bCs/>
          <w:spacing w:val="-1"/>
        </w:rPr>
        <w:t>с</w:t>
      </w:r>
      <w:r>
        <w:rPr/>
        <w:t>ах</w:t>
      </w:r>
    </w:p>
    <w:tbl>
      <w:tblPr>
        <w:tblW w:w="90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985"/>
        <w:gridCol w:w="2127"/>
        <w:gridCol w:w="2285"/>
      </w:tblGrid>
      <w:tr>
        <w:trPr>
          <w:trHeight w:val="599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27" w:right="-20" w:hanging="0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616" w:right="-20" w:hanging="0"/>
              <w:rPr/>
            </w:pPr>
            <w:r>
              <w:rPr/>
              <w:t>Н</w:t>
            </w:r>
            <w:r>
              <w:rPr>
                <w:spacing w:val="-1"/>
              </w:rPr>
              <w:t>ача</w:t>
            </w:r>
            <w:r>
              <w:rPr/>
              <w:t>л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96" w:right="-20" w:hanging="0"/>
              <w:rPr/>
            </w:pPr>
            <w:r>
              <w:rPr/>
              <w:t>Око</w:t>
            </w:r>
            <w:r>
              <w:rPr>
                <w:spacing w:val="1"/>
              </w:rPr>
              <w:t>н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spacing w:lineRule="auto" w:line="237" w:before="11" w:after="0"/>
              <w:ind w:left="496" w:right="-20" w:hanging="0"/>
              <w:rPr/>
            </w:pPr>
            <w:r>
              <w:rPr/>
              <w:t>перемен</w:t>
            </w:r>
          </w:p>
        </w:tc>
      </w:tr>
      <w:tr>
        <w:trPr>
          <w:trHeight w:val="297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6" w:right="-20" w:hanging="0"/>
              <w:rPr/>
            </w:pPr>
            <w:r>
              <w:rPr/>
              <w:t>Заряд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6" w:right="-20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6" w:right="-2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6" w:right="-20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46" w:right="-20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6" w:right="-20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.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.4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7" w:before="11" w:after="0"/>
              <w:ind w:left="69" w:right="-20" w:hanging="69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</w:tr>
      <w:tr>
        <w:trPr>
          <w:trHeight w:val="719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60" w:right="-20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Внеурочная деятельност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60"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3.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789"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69" w:right="-20" w:hanging="69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ind w:left="108" w:right="-20" w:hanging="0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</w:rPr>
        <w:t>писан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е звонков </w:t>
      </w:r>
      <w:r>
        <w:rPr>
          <w:b/>
          <w:bCs/>
          <w:spacing w:val="1"/>
        </w:rPr>
        <w:t>н</w:t>
      </w:r>
      <w:r>
        <w:rPr>
          <w:b/>
          <w:bCs/>
        </w:rPr>
        <w:t>а суббо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у в </w:t>
      </w:r>
      <w:r>
        <w:rPr>
          <w:b/>
          <w:bCs/>
          <w:spacing w:val="2"/>
          <w:lang w:val="tt-RU"/>
        </w:rPr>
        <w:t>2</w:t>
      </w:r>
      <w:r>
        <w:rPr>
          <w:b/>
          <w:bCs/>
        </w:rPr>
        <w:t>-11 клас</w:t>
      </w:r>
      <w:r>
        <w:rPr>
          <w:b/>
          <w:bCs/>
          <w:spacing w:val="-1"/>
        </w:rPr>
        <w:t>с</w:t>
      </w:r>
      <w:r>
        <w:rPr/>
        <w:t>ах</w:t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985"/>
        <w:gridCol w:w="1861"/>
        <w:gridCol w:w="2693"/>
      </w:tblGrid>
      <w:tr>
        <w:trPr>
          <w:trHeight w:val="599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27" w:right="-20" w:hanging="0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616" w:right="-20" w:hanging="0"/>
              <w:rPr/>
            </w:pPr>
            <w:r>
              <w:rPr/>
              <w:t>Н</w:t>
            </w:r>
            <w:r>
              <w:rPr>
                <w:spacing w:val="-1"/>
              </w:rPr>
              <w:t>ача</w:t>
            </w:r>
            <w:r>
              <w:rPr/>
              <w:t>ло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96" w:right="-20" w:hanging="0"/>
              <w:rPr/>
            </w:pPr>
            <w:r>
              <w:rPr/>
              <w:t>Око</w:t>
            </w:r>
            <w:r>
              <w:rPr>
                <w:spacing w:val="1"/>
              </w:rPr>
              <w:t>н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spacing w:lineRule="auto" w:line="237" w:before="11" w:after="0"/>
              <w:ind w:left="496" w:right="-20" w:hanging="0"/>
              <w:rPr/>
            </w:pPr>
            <w:r>
              <w:rPr/>
              <w:t>перемен</w:t>
            </w:r>
          </w:p>
        </w:tc>
      </w:tr>
      <w:tr>
        <w:trPr>
          <w:trHeight w:val="599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6" w:right="-20" w:hanging="0"/>
              <w:rPr/>
            </w:pPr>
            <w:r>
              <w:rPr/>
              <w:t>Заряд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616" w:right="-20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96" w:right="-20" w:hanging="0"/>
              <w:jc w:val="center"/>
              <w:rPr/>
            </w:pPr>
            <w:r>
              <w:rPr/>
              <w:t>8.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6" w:right="-20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80" w:right="-20" w:hanging="0"/>
              <w:jc w:val="center"/>
              <w:rPr/>
            </w:pPr>
            <w:r>
              <w:rPr/>
              <w:t>8.0</w:t>
            </w:r>
            <w:r>
              <w:rPr>
                <w:lang w:val="tt-RU"/>
              </w:rPr>
              <w:t>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849" w:right="-20" w:hanging="0"/>
              <w:jc w:val="center"/>
              <w:rPr/>
            </w:pPr>
            <w:r>
              <w:rPr/>
              <w:t>8.4</w:t>
            </w:r>
            <w:r>
              <w:rPr>
                <w:lang w:val="tt-RU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7" w:before="11" w:after="0"/>
              <w:ind w:left="69" w:right="-20" w:hanging="6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6" w:right="-2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80"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8.5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849"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9.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7" w:before="11" w:after="0"/>
              <w:ind w:left="69" w:right="-20" w:hanging="69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</w:tr>
      <w:tr>
        <w:trPr>
          <w:trHeight w:val="285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6" w:right="-20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80" w:right="-20" w:hanging="0"/>
              <w:jc w:val="center"/>
              <w:rPr/>
            </w:pPr>
            <w:r>
              <w:rPr/>
              <w:t>9.</w:t>
            </w:r>
            <w:r>
              <w:rPr>
                <w:lang w:val="tt-RU"/>
              </w:rPr>
              <w:t>5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89"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0.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7" w:before="11" w:after="0"/>
              <w:ind w:left="69" w:right="-20" w:hanging="69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</w:tr>
      <w:tr>
        <w:trPr>
          <w:trHeight w:val="288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46" w:right="-20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720"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0.4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789" w:right="-20" w:hanging="0"/>
              <w:jc w:val="center"/>
              <w:rPr/>
            </w:pPr>
            <w:r>
              <w:rPr/>
              <w:t>11.</w:t>
            </w:r>
            <w:r>
              <w:rPr>
                <w:lang w:val="tt-RU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7" w:before="14" w:after="0"/>
              <w:ind w:left="69" w:right="-20" w:hanging="6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6" w:right="-20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0"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1.3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89"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.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7" w:before="11" w:after="0"/>
              <w:ind w:left="69" w:right="-20" w:hanging="69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>
          <w:trHeight w:val="285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6" w:right="-20" w:hanging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0"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.20</w:t>
            </w:r>
          </w:p>
          <w:p>
            <w:pPr>
              <w:pStyle w:val="Normal"/>
              <w:spacing w:lineRule="auto" w:line="237" w:before="11" w:after="0"/>
              <w:ind w:left="720"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89"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7" w:before="11" w:after="0"/>
              <w:ind w:left="69" w:right="-20" w:hanging="69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>
          <w:trHeight w:val="285" w:hRule="exact"/>
          <w:cantSplit w:val="true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6" w:right="-20" w:hanging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0"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3.0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89" w:right="-2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3.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69" w:right="-20" w:hanging="69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5"/>
        <w:ind w:left="108" w:right="11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ы и сроки провед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н</w:t>
      </w:r>
      <w:r>
        <w:rPr>
          <w:b/>
          <w:bCs/>
          <w:spacing w:val="1"/>
          <w:u w:val="single"/>
        </w:rPr>
        <w:t>и</w:t>
      </w:r>
      <w:r>
        <w:rPr>
          <w:b/>
          <w:bCs/>
          <w:u w:val="single"/>
        </w:rPr>
        <w:t>я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п</w:t>
      </w:r>
      <w:r>
        <w:rPr>
          <w:b/>
          <w:bCs/>
          <w:spacing w:val="1"/>
          <w:u w:val="single"/>
        </w:rPr>
        <w:t>р</w:t>
      </w:r>
      <w:r>
        <w:rPr>
          <w:b/>
          <w:bCs/>
          <w:u w:val="single"/>
        </w:rPr>
        <w:t>оме</w:t>
      </w:r>
      <w:r>
        <w:rPr>
          <w:b/>
          <w:bCs/>
          <w:spacing w:val="-4"/>
          <w:u w:val="single"/>
        </w:rPr>
        <w:t>ж</w:t>
      </w:r>
      <w:r>
        <w:rPr>
          <w:b/>
          <w:bCs/>
          <w:u w:val="single"/>
        </w:rPr>
        <w:t>у</w:t>
      </w:r>
      <w:r>
        <w:rPr>
          <w:b/>
          <w:bCs/>
          <w:spacing w:val="1"/>
          <w:u w:val="single"/>
        </w:rPr>
        <w:t>т</w:t>
      </w:r>
      <w:r>
        <w:rPr>
          <w:b/>
          <w:bCs/>
          <w:u w:val="single"/>
        </w:rPr>
        <w:t>очной ат</w:t>
      </w:r>
      <w:r>
        <w:rPr>
          <w:b/>
          <w:bCs/>
          <w:spacing w:val="2"/>
          <w:u w:val="single"/>
        </w:rPr>
        <w:t>т</w:t>
      </w:r>
      <w:r>
        <w:rPr>
          <w:b/>
          <w:bCs/>
          <w:u w:val="single"/>
        </w:rPr>
        <w:t>е</w:t>
      </w:r>
      <w:r>
        <w:rPr>
          <w:b/>
          <w:bCs/>
          <w:spacing w:val="-1"/>
          <w:u w:val="single"/>
        </w:rPr>
        <w:t>с</w:t>
      </w:r>
      <w:r>
        <w:rPr>
          <w:b/>
          <w:bCs/>
          <w:spacing w:val="1"/>
          <w:u w:val="single"/>
        </w:rPr>
        <w:t>т</w:t>
      </w:r>
      <w:r>
        <w:rPr>
          <w:b/>
          <w:bCs/>
          <w:u w:val="single"/>
        </w:rPr>
        <w:t xml:space="preserve">ации </w:t>
      </w:r>
    </w:p>
    <w:p>
      <w:pPr>
        <w:pStyle w:val="Normal"/>
        <w:spacing w:lineRule="auto" w:line="235"/>
        <w:ind w:left="108" w:right="1128" w:hanging="0"/>
        <w:jc w:val="center"/>
        <w:rPr/>
      </w:pPr>
      <w:r>
        <w:rPr>
          <w:b/>
          <w:bCs/>
          <w:u w:val="single"/>
        </w:rPr>
        <w:t>в 2022</w:t>
      </w:r>
      <w:r>
        <w:rPr>
          <w:b/>
          <w:bCs/>
          <w:spacing w:val="5"/>
          <w:u w:val="single"/>
        </w:rPr>
        <w:t xml:space="preserve"> </w:t>
      </w:r>
      <w:r>
        <w:rPr>
          <w:b/>
          <w:bCs/>
          <w:u w:val="single"/>
        </w:rPr>
        <w:t>– 2023у</w:t>
      </w:r>
      <w:r>
        <w:rPr>
          <w:b/>
          <w:bCs/>
          <w:spacing w:val="-3"/>
          <w:u w:val="single"/>
        </w:rPr>
        <w:t>ч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бном году</w:t>
      </w:r>
      <w:r>
        <w:rPr/>
        <w:t>.</w:t>
      </w:r>
    </w:p>
    <w:p>
      <w:pPr>
        <w:pStyle w:val="Normal"/>
        <w:spacing w:lineRule="auto" w:line="235"/>
        <w:ind w:left="108" w:right="1128" w:hanging="0"/>
        <w:rPr/>
      </w:pPr>
      <w:r>
        <w:rPr/>
        <w:t>Пр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4"/>
        </w:rPr>
        <w:t>у</w:t>
      </w:r>
      <w:r>
        <w:rPr/>
        <w:t xml:space="preserve">точная </w:t>
      </w:r>
      <w:r>
        <w:rPr>
          <w:spacing w:val="-1"/>
        </w:rPr>
        <w:t>а</w:t>
      </w:r>
      <w:r>
        <w:rPr/>
        <w:t>тте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1"/>
        </w:rPr>
        <w:t>аци</w:t>
      </w:r>
      <w:r>
        <w:rPr/>
        <w:t xml:space="preserve">я </w:t>
      </w:r>
      <w:r>
        <w:rPr>
          <w:spacing w:val="1"/>
        </w:rPr>
        <w:t>п</w:t>
      </w:r>
      <w:r>
        <w:rPr/>
        <w:t>рово</w:t>
      </w:r>
      <w:r>
        <w:rPr>
          <w:spacing w:val="-2"/>
        </w:rPr>
        <w:t>д</w:t>
      </w:r>
      <w:r>
        <w:rPr/>
        <w:t xml:space="preserve">ится в </w:t>
      </w:r>
      <w:r>
        <w:rPr>
          <w:spacing w:val="3"/>
        </w:rPr>
        <w:t>к</w:t>
      </w:r>
      <w:r>
        <w:rPr/>
        <w:t>онце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 xml:space="preserve">чебного года </w:t>
      </w:r>
    </w:p>
    <w:p>
      <w:pPr>
        <w:pStyle w:val="Normal"/>
        <w:spacing w:lineRule="auto" w:line="235"/>
        <w:ind w:left="108" w:right="1128" w:hanging="0"/>
        <w:rPr/>
      </w:pPr>
      <w:r>
        <w:rPr/>
        <w:t xml:space="preserve">с 20.05.2022  по 25.05.2023 года  </w:t>
      </w:r>
    </w:p>
    <w:p>
      <w:pPr>
        <w:pStyle w:val="Normal"/>
        <w:spacing w:before="69" w:after="0"/>
        <w:ind w:left="3977" w:right="2535" w:hanging="3126"/>
        <w:rPr>
          <w:b/>
          <w:b/>
        </w:rPr>
      </w:pPr>
      <w:r>
        <w:rPr>
          <w:b/>
        </w:rPr>
        <w:t xml:space="preserve">Формы проведения промежуточной аттестаци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364"/>
        <w:gridCol w:w="1158"/>
        <w:gridCol w:w="1161"/>
        <w:gridCol w:w="1158"/>
        <w:gridCol w:w="1158"/>
        <w:gridCol w:w="1126"/>
      </w:tblGrid>
      <w:tr>
        <w:trPr>
          <w:trHeight w:val="41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 /ПРОМЕЖУТОЧНАЯ АТТЕСТАЦИ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 язы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8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</w:tbl>
    <w:p>
      <w:pPr>
        <w:pStyle w:val="Normal"/>
        <w:rPr/>
      </w:pPr>
      <w:r>
        <w:rPr/>
        <w:t>Начальный уровень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</w:t>
      </w:r>
    </w:p>
    <w:p>
      <w:pPr>
        <w:pStyle w:val="Normal"/>
        <w:rPr/>
      </w:pPr>
      <w:r>
        <w:rPr/>
        <w:t>КР - разноуровневая контрольная работа с элементами теста</w:t>
      </w:r>
    </w:p>
    <w:p>
      <w:pPr>
        <w:pStyle w:val="Normal"/>
        <w:rPr/>
      </w:pPr>
      <w:r>
        <w:rPr/>
        <w:t>ПОЧ – проверка осознанного чтения</w:t>
      </w:r>
    </w:p>
    <w:p>
      <w:pPr>
        <w:pStyle w:val="Normal"/>
        <w:rPr/>
      </w:pPr>
      <w:r>
        <w:rPr/>
        <w:t>ГО- годовая о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ой уровень образования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929"/>
        <w:gridCol w:w="851"/>
        <w:gridCol w:w="708"/>
        <w:gridCol w:w="668"/>
        <w:gridCol w:w="510"/>
        <w:gridCol w:w="529"/>
        <w:gridCol w:w="510"/>
        <w:gridCol w:w="530"/>
      </w:tblGrid>
      <w:tr>
        <w:trPr>
          <w:trHeight w:val="420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 /ПРОМЕЖУТОЧНАЯ АТТЕСТАЦИЯ</w:t>
            </w:r>
          </w:p>
        </w:tc>
      </w:tr>
      <w:tr>
        <w:trPr>
          <w:trHeight w:val="108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1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1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1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1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1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4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4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. Всеобщая истор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1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1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4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4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4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9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3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3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</w:t>
      </w:r>
    </w:p>
    <w:p>
      <w:pPr>
        <w:pStyle w:val="Normal"/>
        <w:rPr/>
      </w:pPr>
      <w:r>
        <w:rPr/>
        <w:t>КР - разноуровневая контрольная работа</w:t>
      </w:r>
    </w:p>
    <w:p>
      <w:pPr>
        <w:pStyle w:val="Normal"/>
        <w:rPr/>
      </w:pPr>
      <w:r>
        <w:rPr/>
        <w:t>Т-тестирование</w:t>
      </w:r>
    </w:p>
    <w:p>
      <w:pPr>
        <w:pStyle w:val="Normal"/>
        <w:rPr/>
      </w:pPr>
      <w:r>
        <w:rPr/>
        <w:t>П -  защита проекта</w:t>
      </w:r>
    </w:p>
    <w:p>
      <w:pPr>
        <w:pStyle w:val="Normal"/>
        <w:rPr/>
      </w:pPr>
      <w:r>
        <w:rPr/>
        <w:t>Д – диктант</w:t>
      </w:r>
    </w:p>
    <w:p>
      <w:pPr>
        <w:pStyle w:val="Normal"/>
        <w:rPr/>
      </w:pPr>
      <w:r>
        <w:rPr/>
        <w:t>ГО- годовая о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редний уровень образования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09"/>
        <w:gridCol w:w="1243"/>
        <w:gridCol w:w="1010"/>
        <w:gridCol w:w="974"/>
      </w:tblGrid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РОМЕЖУТОЧНАЯ АТТЕС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46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 - разноуровневая контрольная работа</w:t>
      </w:r>
    </w:p>
    <w:p>
      <w:pPr>
        <w:pStyle w:val="Normal"/>
        <w:rPr/>
      </w:pPr>
      <w:r>
        <w:rPr/>
        <w:t>Т-тестирование</w:t>
      </w:r>
    </w:p>
    <w:p>
      <w:pPr>
        <w:pStyle w:val="Normal"/>
        <w:rPr/>
      </w:pPr>
      <w:r>
        <w:rPr/>
        <w:t>П -  защита проекта</w:t>
      </w:r>
    </w:p>
    <w:p>
      <w:pPr>
        <w:pStyle w:val="Normal"/>
        <w:rPr/>
      </w:pPr>
      <w:r>
        <w:rPr/>
        <w:t>Д – диктант</w:t>
      </w:r>
    </w:p>
    <w:p>
      <w:pPr>
        <w:pStyle w:val="Normal"/>
        <w:rPr/>
      </w:pPr>
      <w:r>
        <w:rPr/>
        <w:t>ГО- годовая о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I</w:t>
      </w:r>
      <w:r>
        <w:rPr>
          <w:b/>
        </w:rPr>
        <w:t xml:space="preserve">. Пояснительная записка к учебному плану   муниципального бюджетн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бщеобразовательного учреждения «Васильевская средняя общеобразовательная школа №2 имени Героя Советского Союза  Николая Соболева Зеленодольского  муниципального района  Республики Татарстан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2-2023 учебный год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spacing w:lineRule="auto" w:line="276"/>
        <w:jc w:val="both"/>
        <w:rPr/>
      </w:pPr>
      <w:r>
        <w:rPr/>
        <w:t xml:space="preserve">Учебный план _ муниципального бюджетного обшеобразовательного учреждения  «Васильевская средняя общеобразовательная школа №2 имени Героя Советского Союза  Николая Соболева Зеленодольского  муниципального района  Республики Татарстан» построен и разрабатывается  на основе следующих документов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Конституции РФ (ст.26, 68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нституции РТ (ст.4, 20)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от 29.12.2012 №273-ФЗ «Об образовании в Российской Федерации» (далее - Федеральный </w:t>
      </w:r>
      <w:bookmarkStart w:id="0" w:name="OLE_LINK6"/>
      <w:bookmarkStart w:id="1" w:name="OLE_LINK5"/>
      <w:bookmarkStart w:id="2" w:name="OLE_LINK4"/>
      <w:r>
        <w:rPr>
          <w:sz w:val="24"/>
          <w:szCs w:val="24"/>
        </w:rPr>
        <w:t>закон № 273-ФЗ</w:t>
      </w:r>
      <w:bookmarkEnd w:id="0"/>
      <w:bookmarkEnd w:id="1"/>
      <w:bookmarkEnd w:id="2"/>
      <w:r>
        <w:rPr>
          <w:sz w:val="24"/>
          <w:szCs w:val="24"/>
        </w:rPr>
        <w:t>)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 (далее – ФГОС начального общего образования)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далее – ФГОС основного общего образования);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иказа МО и Н РФ (от 05.03.2004 № 108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.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от 25.10.1991 № 1807-1 (ред. от 12.03.2014) «О языках народов Российской Федерации»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нПиН 2.4.2.2821–10 «Санитарно-эпидемиологические требования к условиям и организации обучения в общеобразовательных учреждениях» от 29.12.2010 № 189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еспублики Татарстан от 22.07.2013 № 68-ЗРТ «Об образовании»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еспублики Татарстан от 08.07.1992 № 1560-XII «О государственных языках Республики Татарстан и других языках в Республике Татарстан».</w:t>
      </w:r>
    </w:p>
    <w:p>
      <w:pPr>
        <w:pStyle w:val="Normal"/>
        <w:spacing w:lineRule="auto" w:line="276"/>
        <w:jc w:val="both"/>
        <w:rPr/>
      </w:pPr>
      <w:r>
        <w:rPr/>
        <w:t>-П</w:t>
      </w:r>
      <w:r>
        <w:rPr>
          <w:bCs/>
        </w:rPr>
        <w:t>риказа  МО и Н РТ №1979/09 от 16.10.2009 г. «Об апробации проекта ФГОС начального общего образования в образовательных учреждений Республики Татарстан»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-Постановления Кабинета Министров Республики Татарстан от 17.12. 2007 № 721 «О введении нормативного финансирования общеобразовательных учреждений Республики Татарстан»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Устава и образовательной программы МБОУ «Васильевская СОШ №2 ЗМР РТ им. Н.Соболева»;</w:t>
      </w:r>
    </w:p>
    <w:p>
      <w:pPr>
        <w:pStyle w:val="Normal"/>
        <w:spacing w:lineRule="auto" w:line="276"/>
        <w:jc w:val="both"/>
        <w:rPr/>
      </w:pPr>
      <w:r>
        <w:rPr/>
        <w:t>-Методическими рекомендациям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 (от19.08.2015 №исх-1054/15)</w:t>
      </w:r>
    </w:p>
    <w:p>
      <w:pPr>
        <w:pStyle w:val="Normal"/>
        <w:spacing w:lineRule="auto" w:line="276"/>
        <w:jc w:val="both"/>
        <w:rPr/>
      </w:pPr>
      <w:r>
        <w:rPr/>
        <w:t>-Методическими рекомендациями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 (от19.08.2015 №исх-1055/15)</w:t>
      </w:r>
    </w:p>
    <w:p>
      <w:pPr>
        <w:pStyle w:val="Normal"/>
        <w:jc w:val="both"/>
        <w:rPr/>
      </w:pPr>
      <w:r>
        <w:rPr/>
        <w:t>-Методическими рекомендациями по разработке учебного плана основного общего и среднего общего образования для общеобразовательных организаций Республики Татарстан (от19.08.2015 №исх-1063/15)</w:t>
      </w:r>
    </w:p>
    <w:p>
      <w:pPr>
        <w:pStyle w:val="Normal"/>
        <w:jc w:val="both"/>
        <w:rPr/>
      </w:pPr>
      <w:r>
        <w:rPr/>
        <w:t>-Письма МО и Н РТ о 2 варианте примерного учебного плана начального общего образования (от 27.08.2015г. исх№-1255/15)</w:t>
      </w:r>
    </w:p>
    <w:p>
      <w:pPr>
        <w:pStyle w:val="Normal"/>
        <w:spacing w:lineRule="auto" w:line="276"/>
        <w:jc w:val="both"/>
        <w:rPr/>
      </w:pPr>
      <w:r>
        <w:rPr/>
        <w:t>-Приказа  Министерства образования и науки Российской Федерации от 31.03.2014г №253 «Об утверждении федеральных перечней учебников, 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-Концепцией профильного обучения на старшей ступени образования, утвержденной приказом Министерства образования России от 18 июля 2002 года №2783</w:t>
      </w:r>
    </w:p>
    <w:p>
      <w:pPr>
        <w:pStyle w:val="Normal"/>
        <w:spacing w:lineRule="auto" w:line="276"/>
        <w:jc w:val="both"/>
        <w:rPr/>
      </w:pPr>
      <w:r>
        <w:rPr/>
        <w:t xml:space="preserve">В  учебном плане реализуются федеральный и региональный компоненты государственного образовательного стандарта.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омпонент образовательного учреждения  используются на изучение предметов, обозначенных в образовательных областях  учебного плана.   Учебный план МБОУ «Васильевская средняя общеобразовательная  школа  №2 им. Н. Соболева  ЗМР РТ» обеспечивает реализацию программ начального, основного общего,  среднего (полного) общего  образования, учитывает федеральный, национально - региональный и школьный  компоненты, создает условия для успешной самореализации и самоопределения учащихся. Соблюдается преемственность  в изучении учебных предметов  как инвариантной, так и вариативной частей  учебного  плана в каждом классе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>В школе изучаются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. русский язык,  литература,   родной язык и литературное чтение на родном языке (русский и татарский), иностранный язык (английский и немецкий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  математика, алгебра, геометрия, информатика;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. история, география, обществознание, экономика, право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. физика, химия, биология, окружающий мир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5. искусство (изобразительное искусство и музыка), МХК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физическая культура и основы безопасности жизнедеятельности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7. технология, трудовое обучение, информационные технологии (8-11 классы). </w:t>
      </w:r>
    </w:p>
    <w:p>
      <w:pPr>
        <w:pStyle w:val="Normal"/>
        <w:spacing w:lineRule="auto" w:line="276"/>
        <w:jc w:val="both"/>
        <w:rPr/>
      </w:pPr>
      <w:r>
        <w:rPr/>
        <w:t>При проведении занятий по иностранному языку (2 - 11 классы),  информатике (7– 11 классы), трудовому обучению (5 – 8  классы) на основании Постановления Кабинета Министров от 24.08.2010г. №678 (п.5) допускается деление класса на две группы, если наполняемость класса составляет 25 человек.</w:t>
      </w:r>
    </w:p>
    <w:p>
      <w:pPr>
        <w:pStyle w:val="Normal"/>
        <w:spacing w:lineRule="auto" w:line="276"/>
        <w:jc w:val="both"/>
        <w:rPr/>
      </w:pPr>
      <w:r>
        <w:rPr/>
        <w:t>Учебный план муниципального бюджетного общеобразовательного учреждения «Васильевская средняя общеобразовательная школа №2 имени Героя Советского Союза  Николая Соболева Зеленодольского  муниципального района Республики Татарстан»</w:t>
      </w:r>
      <w:r>
        <w:rPr>
          <w:b/>
        </w:rPr>
        <w:t xml:space="preserve"> </w:t>
      </w:r>
      <w:r>
        <w:rPr/>
        <w:t>составлен на основании БУП РТ – 2012, ФГОС НОО и ООО и направлен на реализацию ООП и достижение следующих целей: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достижение учащимися начальных классов личностных, метапредметных и предметных результатов освоения ООП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формирование универсальных учебных действий как в учебной,   так и в личностной, коммуникативной, познавательной, регулятивной сферах, обеспечивающих способность к организации самостоятельной деятельности учащегося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познавательную мотивацию учащихся, готовность к сотрудничеству и совместной деятельности ученика с учителем, одноклассниками, сформировать основы нравственного поведения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возможности для продолжения социально-личностного развития ребенка, появления осознанных представлений об окружающем мире, о себе, о нравственно-этических нормах общества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готовность и способность учащихся к рефлексии – важнейшему качеству, определяющему направленность на саморазвитие и реализацию творческого потенциал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еспечить ф</w:t>
      </w:r>
      <w:r>
        <w:rPr>
          <w:rStyle w:val="Grame"/>
        </w:rPr>
        <w:t>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, на уровне достаточном для продолжения образования и самообразов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Style w:val="Grame"/>
        </w:rPr>
      </w:pPr>
      <w:r>
        <w:rPr>
          <w:rStyle w:val="Grame"/>
        </w:rPr>
        <w:t xml:space="preserve">Обеспечить умение </w:t>
      </w:r>
      <w:r>
        <w:rPr>
          <w:iCs/>
        </w:rPr>
        <w:t>сформировать способности к осуществлению ответственного  выбора  собственной  индивидуальной образовательной траектор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Grame"/>
        </w:rPr>
        <w:t>Обеспечить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Обеспечить сохранение и укрепление физического и психического здоровь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Структура образовательного учрежд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6"/>
        <w:gridCol w:w="2061"/>
        <w:gridCol w:w="2126"/>
        <w:gridCol w:w="3712"/>
      </w:tblGrid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е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 развития  математических навыков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сп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 развития  математических навыков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Плане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 развития  математических навыков.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Персп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 развития  математических навыков.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Плане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ый  уровень развития математических навыков 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ый  уровень развития математических навыков 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е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ый  уровень развития математических навы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рсп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ый  уровень развития математических навы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ета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сп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сп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Плане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 е к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 развития математических навыков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, класс психолого-педагог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сихологию и педагогику (1 час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целью профориентации.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е к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1ч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 (1 ч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и развитие иноязычных коммуникативных умений и языковы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сширить представление учащихся о разнообразии живых организмов, их особенностях строения,  жизнедеятельности.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 к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лгебра (1ч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 уровень развития математических навыков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о-ориентированные  на профиль предметы 2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дпрофильной подготовки учащихся на основной ступени общего образования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/>
            </w:pPr>
            <w:r>
              <w:rPr/>
              <w:t>10</w:t>
              <w:tab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экономический профи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ные предметы: математика, право, эконом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уровень изучения предмета  с целью подготовки к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химический проф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ные предметы: математика, химия, физ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уровень изучения предмета  с целью подготовки к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1. Начальный уровень образова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 2022-2023 учебном году будут обучаться  по ФГОС начального общего образования  2, 3, 4  классы.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Внеурочная деятельность подразделяется  по направлениям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бщественно-полезная деятельность-</w:t>
      </w:r>
      <w:r>
        <w:rPr/>
        <w:t xml:space="preserve"> призвана   развивать в детях такие жизненно  необходимые навыки, как последовательность, аккуратность, точность  и  стремление получить конечный результат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Научно-познавательная деятельность-</w:t>
      </w:r>
      <w:r>
        <w:rPr/>
        <w:t xml:space="preserve"> способствует более прочному и сознательному усвоению изученного на уроке материала, содействует развитию речи детей, совершенствует  у них навыки лингвистического анализа, повышает уровень языкового развития школьников, воспитывает  интерес к предмету.   Формирует способности к интеллектуальной деятельности (логического и знаково-символического мышления), пространственного воображения, математической речи, умение строить рассуждения, выбирать аргументацию, вести поиск информации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Спортивно-оздоровительная деятельность</w:t>
      </w:r>
      <w:r>
        <w:rPr/>
        <w:t>- направлена на</w:t>
      </w:r>
      <w:r>
        <w:rPr>
          <w:b/>
        </w:rPr>
        <w:t xml:space="preserve"> </w:t>
      </w:r>
      <w:r>
        <w:rPr/>
        <w:t xml:space="preserve"> укрепление здоровья школьников по средствам развития физических качеств и повышения функциональных возможностей жизнеобеспечивающих систем организма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Художественно-эстетическая деятельность</w:t>
      </w:r>
      <w:r>
        <w:rPr/>
        <w:t>-  реализует творческий потенциал, готовность выражать свое отношение к искусству, становление эстетических идеалов и самосознания позитивной самооценки,  развитие духовно-нравственных и этических чувств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Военно-патриотическая деятельность</w:t>
      </w:r>
      <w:r>
        <w:rPr/>
        <w:t>- призвана</w:t>
      </w:r>
      <w:r>
        <w:rPr>
          <w:b/>
        </w:rPr>
        <w:t xml:space="preserve"> </w:t>
      </w:r>
      <w:r>
        <w:rPr/>
        <w:t xml:space="preserve"> ориентировать  процесс воспитания на формирование у школьников патриотического сознания, идей служения Отечеству, способности к его вооруженной защит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Проектная деятельность- </w:t>
      </w:r>
      <w:r>
        <w:rPr/>
        <w:t>формирует  умения  самостоятельно добывать новые знания, собирать необходимую информацию, умение выдвигать гипотезы и делать выводы и умозаключ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В 2-4 </w:t>
      </w:r>
      <w:r>
        <w:rPr>
          <w:lang w:val="tt-RU"/>
        </w:rPr>
        <w:t xml:space="preserve"> классах   обучение ведется в соответствии с ФГОС НОО.  При  разработке учебного плана начального общего образования школа использует  вариант №3.</w:t>
      </w:r>
    </w:p>
    <w:p>
      <w:pPr>
        <w:pStyle w:val="Normal"/>
        <w:spacing w:lineRule="auto" w:line="276"/>
        <w:jc w:val="both"/>
        <w:rPr>
          <w:lang w:val="tt-RU"/>
        </w:rPr>
      </w:pPr>
      <w:r>
        <w:rPr>
          <w:lang w:val="tt-RU"/>
        </w:rPr>
        <w:t>Обучение ведется по следующим система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tt-RU"/>
        </w:rPr>
      </w:pPr>
      <w:r>
        <w:rPr>
          <w:lang w:val="tt-RU"/>
        </w:rPr>
        <w:t>Перспектива: 2б,2г,3б,3г,4б,4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tt-RU"/>
        </w:rPr>
      </w:pPr>
      <w:r>
        <w:rPr>
          <w:lang w:val="tt-RU"/>
        </w:rPr>
        <w:t>Планета знаний: 2а,2в,3а,3в,4а,4г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начального звена предполагает четырехлетний цикл начального обучения. Продолжительность учебного года для во 2-4 классы – 35 учебных недель. 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22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предметной области «Филология» изучаются предметы «Русский язык», «Литература», «Родной язык и литературное чтение на родном языке», «Иностранный язык (английский)»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Style w:val="Emphasis"/>
          <w:i w:val="false"/>
        </w:rPr>
        <w:t>Учебный предмет «Окружающий мир» изучается с 2 по 4 класс по 2 часа в неделю. Учебный предмет является интегрированным. В его содержание дополнительно введены развивающие модули и разделы социально – 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ab/>
        <w:t>«Информатика и информационно – коммуникационные технологии (ИКТ)», направленные на обеспечение всеобщей компьютерной грамотности, изучаются в 3-4 класса в качестве учебного модуля в рамках учебного предмета «Технология»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В учебный план </w:t>
      </w:r>
      <w:r>
        <w:rPr>
          <w:rStyle w:val="Emphasis"/>
          <w:i w:val="false"/>
          <w:lang w:val="en-US"/>
        </w:rPr>
        <w:t>IV</w:t>
      </w:r>
      <w:r>
        <w:rPr>
          <w:rStyle w:val="Emphasis"/>
          <w:i w:val="false"/>
        </w:rPr>
        <w:t xml:space="preserve"> класса включен курс «Основы религиозной культуры и светской этики» (далее ОРКСЭ), изучается в объеме 1 час в неделю (всего 34 часа). Целью учебного предмета ОРКСЭ является формирование у уча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Style22"/>
        <w:spacing w:lineRule="auto" w:line="276"/>
        <w:ind w:firstLine="720"/>
        <w:jc w:val="both"/>
        <w:rPr/>
      </w:pPr>
      <w:r>
        <w:rPr>
          <w:rStyle w:val="Emphasis"/>
          <w:i w:val="false"/>
          <w:sz w:val="24"/>
          <w:szCs w:val="24"/>
        </w:rPr>
        <w:t>Учебный предмет «Физическая культура» преподается в объеме 3 часов в неделю. Третий час используется на увеличение двигательной активности, развитие физических качеств обучающихся и внедрение современных систем физического воспитания.</w:t>
      </w:r>
      <w:r>
        <w:rPr>
          <w:sz w:val="24"/>
          <w:szCs w:val="24"/>
        </w:rPr>
        <w:t xml:space="preserve"> Двигательная активность обучающихся, помимо уроков физической культуры, в образовательном процессе школы  дополнительно  обеспечивается за счет: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на уроке физкультминуток и гимнастики для глаз в соответствии с рекомендованными комплексами упражнений (приложение 4, 5  СанПиН 2.4.2.2821-10)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роения структуры урока с учетом чередования различных видов учебной деятельности (чтение, письмо, слушание, опрос, практическая деятельность  т.п.)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подвижных игр на переменах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ежедневных динамических пауз с организацией двигательно-активных видов деятельности обучающихся на спортивной площадке, в спортивном зале или в рекреациях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спортивного часа для детей, посещающих группу продленного дня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внеклассных спортивных, военно-прикладных и патриотических занятий и соревнований, общешкольных спортивных, военно-прикладных и патриотических мероприятий, дней здоровья;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ых занятий обучающихся физической культурой в секциях, кружках и клубах.</w:t>
      </w:r>
    </w:p>
    <w:p>
      <w:pPr>
        <w:pStyle w:val="Style22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целях дифференцированного подхода к организации уроков физической культуры в школе по состоянию   здоровья,  формируются три медицинские группы для занятий физической культурой: основную, подготовительную и специальную. </w:t>
      </w:r>
    </w:p>
    <w:p>
      <w:pPr>
        <w:pStyle w:val="Style22"/>
        <w:spacing w:lineRule="auto" w:line="276"/>
        <w:ind w:firstLine="720"/>
        <w:jc w:val="both"/>
        <w:rPr/>
      </w:pPr>
      <w:r>
        <w:rPr>
          <w:sz w:val="24"/>
          <w:szCs w:val="24"/>
        </w:rPr>
        <w:t>Обучающиеся, имеющие удовлетворительное состояние здоровья, относятся к основной медицинской группе и занимаются по основной образовательной программе по предмету «Физическая культура». Согласно ч. 4 ст. 79 Федерального закона № 273-ФЗ,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 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 к подготовительной медицинской группе.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(в том числе временных). Обучающихся, которые на основании медицинского заключения о состоянии их здоровья не могут заниматься физической культурой по программе для основной группы,  относятся к специальной медицинской группе. Занятия в этой группе  отличаются от основной учебной программы объемом и структурой физической нагрузки, а также требованиями к уровню освоения учебного материала, и организовываются в соответствии с письмом Министерства образования и науки Российской Федерации от 31 октября 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, периодичность и порядок текущего контроля успеваемости и промежуточной аттестации обучающихся начальной школы  устанавливаются локальными нормативными актами школы (Формы и период проведения промежуточной аттестации. 10 ч. 3 ст. 28 Федерального закона № 273-ФЗ). Копии данных актов  размещены на сайте МБОУ «Васильевская СОШ №2 им. Н.Соболева ЗМР РТ». Формы и сроки  промежуточной аттестации обучающихся рассмотрены на педагогическом совете №1 от 29 августа  2022 г. </w:t>
      </w:r>
    </w:p>
    <w:p>
      <w:pPr>
        <w:pStyle w:val="Normal"/>
        <w:spacing w:lineRule="auto" w:line="276"/>
        <w:jc w:val="both"/>
        <w:rPr/>
      </w:pPr>
      <w:r>
        <w:rPr/>
        <w:t>Приоритетом начального образования  является формирование универсальных учебных действий (УУД), уровень освоения которых в значительной мере определяет успешность школьника на всех ступенях образования.</w:t>
      </w:r>
      <w:bookmarkStart w:id="3" w:name="_ftnref2"/>
      <w:bookmarkEnd w:id="3"/>
      <w:r>
        <w:rPr/>
        <w:t xml:space="preserve"> УУД являются в начальной школе основой для формирования такой универсальной способности человека как </w:t>
      </w:r>
      <w:r>
        <w:rPr>
          <w:rStyle w:val="Emphasis"/>
          <w:i w:val="false"/>
        </w:rPr>
        <w:t>умение учиться</w:t>
      </w:r>
      <w:r>
        <w:rPr/>
        <w:t xml:space="preserve">, которая и закладывается на этом  этапе образования вместе с </w:t>
      </w:r>
      <w:r>
        <w:rPr>
          <w:rStyle w:val="Emphasis"/>
          <w:i w:val="false"/>
        </w:rPr>
        <w:t xml:space="preserve">потребностью и желанием учитьс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2. Основной уровень образования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бучение в 6-9 классах ведется  в одну смену при 6-дневном режиме работы.</w:t>
      </w:r>
    </w:p>
    <w:p>
      <w:pPr>
        <w:pStyle w:val="Style22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Учебный план в 6–9-х классах  разрабатывается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далее – ФГОС основного общего образования). Формы, периодичность и порядок текущего контроля успеваемости и промежуточной аттестации обучающихся устанавливаются локальными нормативными актами школы. Копии данных актов  размещены на сайте МБОУ «ВСОШ №2 им. Н.Соболева ЗМР РТ». Формы промежуточной аттестации обучающихся рассмотрены на педагогическом совете №1 от 29 августа 2022 г. </w:t>
      </w:r>
    </w:p>
    <w:p>
      <w:pPr>
        <w:pStyle w:val="Normal"/>
        <w:spacing w:lineRule="auto" w:line="276"/>
        <w:jc w:val="both"/>
        <w:rPr/>
      </w:pPr>
      <w:r>
        <w:rPr/>
        <w:t>Учебный план образовательной организации  составляется в расчете на весь учебный год. Учебный план основного общего образования ориентирован на 35 учебных недель в год (кроме 9 классов). Продолжительность урока - 45 минут.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  <w:tab/>
      </w:r>
    </w:p>
    <w:p>
      <w:pPr>
        <w:pStyle w:val="Style2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бязательные для изучения в 6 - 9-х классах учебные предме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Русский язык», «Литература», «Английский язык», Второй иностранный язык (немецкий язык), «Математика», «Алгебра», «Геометрия», «Информатика», «История», «Обществознание», «География», «Физика», «Химия», «Биология», «Технология», «Изобразительное искусство», «Музыка», «ОБЖ», «</w:t>
      </w:r>
      <w:r>
        <w:rPr>
          <w:color w:val="000000"/>
          <w:shd w:fill="FFFFFF" w:val="clear"/>
        </w:rPr>
        <w:t>Основы духовно-нравственной культуры народов России»,</w:t>
      </w:r>
      <w:r>
        <w:rPr>
          <w:color w:val="000000"/>
        </w:rPr>
        <w:t xml:space="preserve"> «Физическая культу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Предметная область «Филологи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В предметной области «Филология» изучаются предметы «Русский язык», «Литература», «Родной язык и литература», «Иностранный язык (английский)», «Второй иностранный язык (немецкий язык)». Учебный предмет «Иностранный язык» изучается c V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VIII</w:t>
      </w:r>
      <w:r>
        <w:rPr/>
        <w:t xml:space="preserve"> классы  3 часа в неделю. В 7- 8 классах второй иностранный язык (немецкий) включен в обязательную часть учебного плана. Изучается в количестве 1 час в неделю. Учебный предмет «Второй иностранный язык (немецкий)» обеспечивает формирование и развитие иноязычных коммуникативных умений и языковых навыков, которые необходимы</w:t>
      </w:r>
      <w:r>
        <w:rPr>
          <w:color w:val="000000"/>
        </w:rPr>
        <w:t xml:space="preserve"> обучающимся для продолжения</w:t>
      </w:r>
      <w:r>
        <w:rPr/>
        <w:t xml:space="preserve"> образования в школе и в системе профессионального образования». Освоение учебного предмета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,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Предметная область «Математика и информатика»</w:t>
      </w:r>
    </w:p>
    <w:p>
      <w:pPr>
        <w:pStyle w:val="Normal"/>
        <w:shd w:fill="FFFFFF" w:val="clear"/>
        <w:jc w:val="both"/>
        <w:rPr/>
      </w:pPr>
      <w:r>
        <w:rPr/>
        <w:t xml:space="preserve">Учебный предмет «Математика»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включает предметы «Алгебра» (3 часа в неделю) и «Геометрия» (2 часа в неделю). Учебный предмет</w:t>
      </w:r>
      <w:r>
        <w:rPr>
          <w:color w:val="000000"/>
        </w:rPr>
        <w:t xml:space="preserve"> «Информатика» - 1 час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</w:t>
      </w:r>
      <w:r>
        <w:rPr>
          <w:color w:val="000000"/>
        </w:rPr>
        <w:t>клас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Предметная область «Общественнонаучные предметы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редметную область «Общественнонаучные предметы» включе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мет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Всеобщая история. История России» (2 часа в 6-9 классах)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«Обществознание» (1 час в 6 – 9-х классах)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«География» (1 час в  6-х классах и 2 часа в 7 - 9-х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Предметная область «Естественнонаучные предметы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редметную область «Естественнонаучные предметы» включена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«Биология» (1 час в  6-х классах, 2 часа в 7 - 9-х класса),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«Физика» (2 часа в 7 – 8 классах , 3 часа в 9-х классах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«Химия» (2 часа в 8 – 9-х классах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Предметная область «Искусство»</w:t>
      </w:r>
    </w:p>
    <w:p>
      <w:pPr>
        <w:pStyle w:val="Style22"/>
        <w:ind w:firstLine="720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Учебный предмет «Искусство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включает предметы «Музыка» (1 час неделю) и «Изобразительное искусство» (1 час в неделю);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изучается интегрированный курс «Искусство (Музыка и ИЗО)» (1 час в неделю)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метная область «Технология»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Технология» с целью учета интересов и склонностей учащихся, возможностей образовательных организаций, местных социально-экономических условий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 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из трех направлений технологической подготовки обязательно включает в себя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метная область «Физическая культура и основы безопасности жизнедеятельности»</w:t>
      </w:r>
    </w:p>
    <w:p>
      <w:pPr>
        <w:pStyle w:val="Style22"/>
        <w:ind w:firstLine="720"/>
        <w:jc w:val="both"/>
        <w:rPr/>
      </w:pPr>
      <w:r>
        <w:rPr>
          <w:sz w:val="24"/>
          <w:szCs w:val="24"/>
        </w:rPr>
        <w:t xml:space="preserve">На освоение учебного предмета «Основы безопасности жизнедеятельности» на уровне основного общего образования отведен 1 час в неделю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VIII - IX классах.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Style22"/>
        <w:ind w:firstLine="720"/>
        <w:jc w:val="both"/>
        <w:rPr/>
      </w:pPr>
      <w:r>
        <w:rPr>
          <w:sz w:val="24"/>
          <w:szCs w:val="24"/>
        </w:rPr>
        <w:t>Учебный предмет «Физическая культура» в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VIII классах преподается в объеме 3 часов в неделю, IX классе 2 часа в неделю. Двигательная активность обучающихся, помимо уроков физической культуры, в образовательном процессе дополнительно должна обеспечиваться за счет: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на уроке физкультминуток и гимнастики для глаз в соответствии с рекомендованным комплексами упражнений (приложение 4, 5  СанПиН 2.4.2.2821-10);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роения структуры урока с учетом чередования различных видов учебной деятельности (чтение, письмо, слушание, опрос, практическая деятельность  т.п.);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подвижных игр на переменах;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ежедневных динамических пауз с организацией двигательно-активных видов деятельности обучающихся на спортивной площадке, в спортивном зале или в рекреациях;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спортивного часа для детей, посещающих группу продленного дня;</w:t>
      </w:r>
    </w:p>
    <w:p>
      <w:pPr>
        <w:pStyle w:val="Style22"/>
        <w:ind w:firstLine="720"/>
        <w:jc w:val="both"/>
        <w:rPr/>
      </w:pPr>
      <w:r>
        <w:rPr>
          <w:sz w:val="24"/>
          <w:szCs w:val="24"/>
        </w:rPr>
        <w:t>- организации внеклассных спортивных, военно-прикладных и патриотических занятий и соревнований, общешкольных спортивных, военно-прикладных и патриотических мероприятий, дней здоровья;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ых занятий обучающихся физической культурой в секциях, кружках и клубах.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ифференцированного подхода к организации уроков физической культуры с обучающимися в школе формируются три медицинские группы для занятий физической культурой: основная, подготовительная и специальная. 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имеющие удовлетворительное состояние здоровья,  относятся к основной медицинской группе и занимаются по основной образовательной программе по предмету «Физическая культура».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 недостаточным физическим развитием и низкой физической подготовленностью или имеющие незначительные отклонения в состоянии здоровья  относятся к подготовительной медицинской группе.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(в том числе временных).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, которые на основании медицинского заключения о состоянии их здоровья не могут заниматься физической культурой по программе для основной группы,  относятся к специальной медицинской группе. Занятия в этой группе  отличаются от основной учебной программы объемом и структурой физической нагрузки, а также требованиями к уровню освоения учебного материала, и организовываются в соответствии с письмом Министерства образования Российской Федерации от 31 октября 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Концепцией профильного обучения на старшей ступени образования, утвержденной приказом Министерства образования России от 18 июля 2002 года №2783 и в целях реализации предпрофильной подготовки учащихся на основной ступени общего образования (9 класс) часы компонента образовательного учреждения  (2 часа) переданы на курсы по выбору (предметно-ориентированные и ориентированные на профиль) 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ы по выбору  выполняют три основных функции:</w:t>
      </w:r>
    </w:p>
    <w:p>
      <w:pPr>
        <w:pStyle w:val="Style21"/>
        <w:spacing w:lineRule="auto" w:line="276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21"/>
        <w:spacing w:lineRule="auto" w:line="276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21"/>
        <w:spacing w:lineRule="auto" w:line="276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ы следующие курсы по выбору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еведение (34 часа)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лидерства(34 часа)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нные вопросы математики (17часов)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 по культуре речи(17 часов)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е наследие Татарстана. Остров град Свияжск и г.Булгар (34 часа)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вопросы орфографии и морфологии (34 часа)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. От истоков до наших дней (34 часа)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ая грамотность (34 часа)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лан внеурочной деятель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 внеурочной деятельностью в рамках реализации ФГОС ООО следует понима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разовательную деятельность, осуществляемую в формах, отличных от классно-урочной, достижение планируемых результатов образовательной программы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качестве организационного механизма реализации внеурочной деятельности в МБОУ «ВСОШ №2 им. Н.Соболева ЗМР РТ» используется план внеурочной деятельности - нормативный документ, который 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и максимальный объем нагрузки обучающихся 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мках внеурочной деятельности, состав и структуру направлений и форм внеурочной деятельности по классам (годам обучения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рганизация внеурочной деятельности в МБОУ «ВСОШ №2 им. Н.Соболева ЗМР РТ» опирается на следующие нормативные доку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Федеральный закон Российской Федерации от 29 декабря 2012 г. № 273-ФЗ "Об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овании в Российской Федерации"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Постановление Главного государственного санитарного врача Российской Феде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т 28.09.2020 «Об утверждении СанПиН 2.4.2.3648-20 «Санитарно-эпидемиологическ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бования к условиям и организации обучения в общеобразовательных учреждениях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Приказ Министерства образования и науки Российской Федерации от 17 декабря 2010 г. «Утверждении Федерального государственного стандарта основного общего образования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Примерная основная образовательная программа основного общего образования Координационным советом при Департаменте Минобрнауки России по вопросу организации введения Федерального государственного образовательного стандарта общего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Приказ Министерства образования и науки РФ от 04.10.2010 № 986 «Об утвержден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федеральных требований к образовательным учреждениям в части минимальнойоснащенности учебного процесса и оборудования учебных помещений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Приказ Министерства образования и науки РФ от 28.12.2010 № 2106 «Об утвержден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х требований к образовательным учреждениям в части охраны здоровь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хся, воспитанников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Устав МБОУ «ВСОШ №2 им. Н.Соболева ЗМР РТ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ООП ООО МБОУ «ВСОШ №2 им. Н.Соболева ЗМР РТ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II. </w:t>
      </w:r>
      <w:r>
        <w:rPr>
          <w:b/>
          <w:color w:val="000000"/>
        </w:rPr>
        <w:t>Целевая направленность, стратегические и тактические цели внеурочно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лан подготовлен с учетом требований Федерального государственного образовательного стандарта основного общего образования, санитарно- эпидемиологических правил и нормативов СанПин 2.4.2.3648-20, обеспечивает широту развития личности обучающихся, учитывает социокультурные потребности, регулирует недопустимость перегрузк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 составлен с целью дальнейшего совершенствования образовательного процесса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одель организации внеурочной деятельности МБОУ «ВСОШ №2 им. Н.Соболева ЗМР РТ» - оптимизационная, в ее реализации принимают участие все педагогические работники учреждения (классные руководители 5-9-х классов, учителя-предметники, психолог школы). Координирующую роль выполняет, как правило, классный руководител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 всех его структурных подразде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ханизм конструирования оптимизационной моде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Администрация образовательного учреждения проводит анализ ресурсного обеспеч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материально-технической базы, кадрового обеспечения, финансово-экономиче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еспечения (возможности использования внебюджетных средств, возможность осуществления платных дополнительных образовательных услуг) и определяет возможности для организации внеуроч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Классный руководитель проводит анкетирование среди родителей (законных представителей) с целью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лучения информации о направлениях и еженедельной временной нагрузке обучающихся в объединениях/центрах/учреждениях дополнительного образования, учреждениях культуры и спорта (в том числе негосударственных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неурочной деятельности; программами кружков, секций, объединений; планируемы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зультатами внеурочной деятельности обучающихс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Полученная информация является основанием для выстраивания индивидуальн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етом возможностей образовательного учреждения. Эффективное конструирование оптимизационной модели внеурочной деятельности опирается на следующие принцип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ивности школьников, создаются условия для формирования умений и навыков самопознания обучающихся, самоопределения, самостоятельности, самореализации, самоутвер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Принцип разнообразия направлений внеурочной деятельности,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иши для удовлетворения потребностей, желаний, интересов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Принцип оптимального использования учебного и каникулярного периодов учебн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ода 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, студ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Принцип учета возможностей учебно-методического комплекта, используемого в образовательном процесс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 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Цель внеурочной деятельности</w:t>
      </w:r>
      <w:r>
        <w:rPr>
          <w:color w:val="000000"/>
        </w:rPr>
        <w:t xml:space="preserve"> - создание условий для реализации детьми и подростка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дачи внеурочной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расширение общекультурного кругозо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включение в личностно значимые творческие виды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формирование нравственных, духовных, эстетических цен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участие в общественно значимых дел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помощь в определении способностей к тем или иным видам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создание пространства для межличностного об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держание занятий, предусмотренных в рамках внеурочной деятельности, формирует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организации внеурочной деятельности обучающихся МБОУ «ВСОШ №2 им. Н.Соболева ЗМР РТ» используются возможности учреждений дополнительного образования, культуры, спорта и других организаций.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МБОУ «ВСОШ №2 им. Н.Соболева ЗМР РТ» организует свою деятельность по следующим направлениям развития личности: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спортивно-оздоровительное;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духовно-нравственное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социальное;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щеинтеллектуальное;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щекультурное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СПОРТИВНО-ОЗДОРОВИТЕЛЬНОЕ НАПРАВЛ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Целесообразность данного направления заключается в формировании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Формирование культуры здорового и безопасного образа жизн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Развитие потребности в занятиях физической культурой и спорт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нное направление в МБОУ «ВСОШ №2 им. Н.Соболева ЗМР РТ»  реализуется программами внеурочной деятельности: «Спортивные  игры», «Шашки», «Шахматы». По итогам работы проводятся конкурсы, соревнования, показательные выступления, Дни здоровь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ДУХОВНО-НРАВСТВЕННОЕ НАПРАВЛ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Цель направления -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активизация внутренних резервов обучающихся, способствующих успешному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воению нового социального опыта на ступени основного общего образования, в формировании социальных, коммуникативных компетенций, необходимых эффективного взаимодействия в социум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ми задачам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Воспитание нравственного, ответственного, инициативного и компетентного гражданина Росс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Приобщение обучающихся к культурным ценностям своей этнической социокультурной групп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Сохранение базовых национальных ценностей российского об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Последовательное расширение и укрепление ценностно-смысловой сферы лич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Становление гуманистических и демократических ценностных ориентац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Формирование основы культуры межэтнического общ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Формирование отношения к семье как к основе российского общества. По итогам внеурочной деятельности проводятся конкурсы, выставки, ролевые игры, социальные проекты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ЩЕИНТЕЛЛЕКТУАЛЬНОЕ НАПРАВЛ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нное направление призвано обеспечит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задачам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Формирование навыков научно-интеллектуального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Формирование первоначального опыта практической преобразо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Овладение навыками универсальных учебных действий обучающихся на ступени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правление реализуется программами внеурочной деятельности: «Удивительные вещества», «Решение комбинированных  задач по физике», «Решение задач повышенной сложности по математике»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 итогам работы в данном направлении проводятся конкурсы, выставки, защита проектов и их демонстрация, олимпиады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ЩЕКУЛЬТУРНОЕ НАПРАВЛ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оспитание способности к духовному самосовершенствованию, формированию ценностных культуры, знакомство с общечеловеческими ценностями мировой культуры, духовными ценностями отечественной культуры, многонационального народа России и народов других стран – цель общекультурного на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задачам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Формирование ценностных ориентаций общечеловеческого содерж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Становление активной жизненной пози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Воспитание основ правовой, эстетической, физической и экологической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нное направление реализуется программами внеурочной деятельности: «Национальный уголок», «Татарская культура», вокальная студия. Результатами работы становятся концерты, конкурсы, выставки, защита проектов и их демонстрац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СОЦИАЛЬНОЕ НАПРАВЛ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нное направление призвано обеспечит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задачам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Формирование навыков научно-интеллектуального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Формирование навыков проектир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Формирование первоначального опыта практической преобразо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Овладение навыками универсальных учебных действий обучающихся на ступени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нное направление реализуется программами внеурочной деятельности «Семьеведение» По итогам работы в данном направлении проводятся конкурсы, выставки, защита проек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лан внеурочной деятельности предусматривает распределение обучающихся по возрасту, в зависимости от направления развития личности и реализуемых программ внеурочной деятельности,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БОУ «ВСОШ №2 им. Н.Соболева ЗМР РТ» 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внеурочной деятельности и дополните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ять направлений внеурочной деятельности реализуются в следующих вида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игровая деяте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познавательная деяте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облемно-ценностное общ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досугово-развлекательная деяте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художественное творчеств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социальное творчество (социально преобразующая добровольческая деятельность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трудовая (производственная) деяте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 спортивно-оздоровительная деятель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Формы внеурочной деятельности: экскурсии, кружки, секции, круглые столы, конференции, диспуты, школьные научные общества, олимпиады, поисковые и научные исследования, общественно полезные практи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неурочные занятия проводятся во второй половине дня, с группой детей сформированной на базе класса, или разновозрастные группы с учётом выбора родителей, по отдельно составленному расписанию в расчёте 2 занятия с группой в день непосредственно в школе. Наполняемость групп при проведении внеурочных занятий составляет 15 - 20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должительность занятия внеурочной деятельности составлена с учётом треб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нПиН 2.4.2.2821-10 не более полутора часов в ден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3. Средний уровень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нее  общее образование —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 с учетом их потребностей, познавательных интересов, склонностей и способностей, обеспечение всем учащимся оптимального с учетом их возможностей — интеллектуального развития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и развитие способностей и познавательных интересов учащихся</w:t>
      </w:r>
      <w:r>
        <w:rPr>
          <w:rStyle w:val="Font23"/>
        </w:rPr>
        <w:t xml:space="preserve"> </w:t>
      </w:r>
      <w:r>
        <w:rPr/>
        <w:t xml:space="preserve">возможно лишь при введении профильного обучения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 xml:space="preserve">Учебный план 10 -11 классов, реализующих ФГОС СОО на 2022 – 2023 учебный год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 составлении пояснительной записки и сетки часов УП учитывалось соответствие содержания обязательной части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целям современного среднего общего образования –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целям и задачам деятельности МБОУ «ВСОШ №2 им. Н.Соболева ЗМР РТ» - создание эффективной образовательной среды для обеспечения высокого качества образования, личностной и творческой самореализации всех участников образовательного процесса, построения партнерских отношений лицея с родителями и социумом, создание возможностей для использования образовательного и культурного потенциала лицея местным сообществом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требованиям федерального государственного образовательного стандарта среднего общего образования (далее – ФГОС СОО), утв. приказом Минобрнауки России от 17 мая 2012 г. № 413 (с последующими редакциями).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1</w:t>
      </w:r>
      <w:r>
        <w:rPr>
          <w:rFonts w:eastAsia="Calibri"/>
          <w:b/>
          <w:color w:val="000000"/>
        </w:rPr>
        <w:t xml:space="preserve">. </w:t>
      </w:r>
      <w:r>
        <w:rPr>
          <w:rFonts w:eastAsia="Calibri"/>
          <w:b/>
          <w:bCs/>
          <w:iCs/>
          <w:color w:val="000000"/>
        </w:rPr>
        <w:t xml:space="preserve">Нормативная база: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iCs/>
          <w:color w:val="000000"/>
        </w:rPr>
        <w:t xml:space="preserve">Приказы Минобрнауки РФ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иказ об утверждении ФГОС СОО от 17 мая 2012 г. № 413 (с последующими редакциями)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иказ Министерства образования и науки от 29 июня 2017 года № 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ода № 413»; </w:t>
      </w:r>
    </w:p>
    <w:p>
      <w:pPr>
        <w:pStyle w:val="Sourcetag"/>
        <w:spacing w:before="240" w:after="240"/>
        <w:jc w:val="both"/>
        <w:rPr/>
      </w:pPr>
      <w:r>
        <w:rPr>
          <w:rFonts w:eastAsia="Calibri"/>
          <w:color w:val="000000"/>
        </w:rPr>
        <w:t xml:space="preserve">- санитарно-эпидемиологические правила и нормативы СанПиН </w:t>
      </w:r>
      <w:r>
        <w:rPr>
          <w:color w:val="000000"/>
        </w:rPr>
        <w:t>2.4.2.3648-20</w:t>
      </w:r>
      <w:r>
        <w:rPr>
          <w:rFonts w:eastAsia="Calibri"/>
          <w:color w:val="000000"/>
        </w:rPr>
        <w:t>, утв. постановлением Главного государственного санитарного врача РФ от 28.09.2020 № 28; - Приказ Минпросвещения России № 249 от 18 мая 2020 «</w:t>
      </w:r>
      <w:r>
        <w:rPr>
          <w:bCs/>
          <w:color w:val="000000"/>
        </w:rPr>
        <w:t>О ВНЕСЕНИИ ИЗМЕНЕНИЙ</w:t>
        <w:br/>
        <w:t>В ФЕДЕРАЛЬНЫЙ ПЕРЕЧЕНЬ УЧЕБНИКОВ, РЕКОМЕНДУЕМЫХ</w:t>
        <w:br/>
        <w:t>К ИСПОЛЬЗОВАНИЮ ПРИ РЕАЛИЗАЦИИ ИМЕЮЩИХ ГОСУДАРСТВЕННУЮ</w:t>
        <w:br/>
        <w:t>АККРЕДИТАЦИЮ ОБРАЗОВАТЕЛЬНЫХ ПРОГРАММ НАЧАЛЬНОГО ОБЩЕГО,</w:t>
        <w:br/>
        <w:t>ОСНОВНОГО ОБЩЕГО, СРЕДНЕГО ОБЩЕГО ОБРАЗОВАНИЯ, УТВЕРЖДЕННЫЙ</w:t>
        <w:br/>
        <w:t>ПРИКАЗОМ МИНИСТЕРСТВА ПРОСВЕЩЕНИЯ РОССИЙСКОЙ ФЕДЕРАЦИИ</w:t>
        <w:br/>
        <w:t xml:space="preserve">ОТ 28 ДЕКАБРЯ 2018 Г. N 345 </w:t>
      </w:r>
      <w:r>
        <w:rPr>
          <w:rFonts w:eastAsia="Calibri"/>
          <w:color w:val="000000"/>
        </w:rPr>
        <w:t xml:space="preserve"> Письмо Минобрнауки России от 03.03.2016 № 08-334 О внесении изменений в федеральные государственное образовательные стандарты начального общего, основного общего и среднего общего образования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 xml:space="preserve">Локальные акты МБОУ «ВСОШ №2 им. Н.Соболева ЗМР РТ»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Устав МБОУ «ВСОШ №2 им. Н.Соболева ЗМР РТ» - Образовательная программа среднего общего образования МБОУ «ВСОШ №2 им. Н.Соболева ЗМР РТ»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Рабочие программы по учебным предметам учебного плана на 2021 – 2022 учебный год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2. Учебный план определяет:</w:t>
      </w:r>
      <w:r>
        <w:rPr>
          <w:rFonts w:eastAsia="Calibri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нормативный срок освоения основной образовательной программы среднего общего образования – </w:t>
      </w:r>
      <w:r>
        <w:rPr>
          <w:rFonts w:eastAsia="Calibri"/>
          <w:b/>
          <w:bCs/>
          <w:color w:val="000000"/>
        </w:rPr>
        <w:t xml:space="preserve">2 года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- количество учебных занятий за 2 года на одного обучающегося – не менее 2170 часов и не более 2590 часов (</w:t>
      </w:r>
      <w:r>
        <w:rPr>
          <w:rFonts w:eastAsia="Calibri"/>
          <w:b/>
          <w:bCs/>
          <w:color w:val="000000"/>
        </w:rPr>
        <w:t>не более 37 часов в неделю</w:t>
      </w:r>
      <w:r>
        <w:rPr>
          <w:rFonts w:eastAsia="Calibri"/>
          <w:color w:val="000000"/>
        </w:rPr>
        <w:t xml:space="preserve">)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одолжительность учебного года – 35 недель в 10 классе и 34 учебных недели в 11 классе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одолжительность рабочей недели – 6 дней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одолжительность урока – 45 минут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. </w:t>
      </w:r>
      <w:r>
        <w:rPr/>
        <w:t>В учебном плане предусмотрено выполнение обучающимися индивидуального(ых) проекта(ов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 учебном плане 11 класса сохранена идея двухуровневого (базового и профильного) компонента  государственного стандарта. </w:t>
      </w:r>
    </w:p>
    <w:p>
      <w:pPr>
        <w:pStyle w:val="Normal"/>
        <w:spacing w:lineRule="auto" w:line="276"/>
        <w:jc w:val="both"/>
        <w:rPr/>
      </w:pPr>
      <w:r>
        <w:rPr/>
        <w:t>Базовые общеобразовательные предметы направлены на завершение общеобразовательной подготовки учащихся. Обязательными базовыми предметами являются:  «Русский язык», «Литература»,  «Иностранный язык», «Математика», «История»,   «Обществознание»  (включая экономику и право), «Астрономия»,   «Физическая культура», «Основы безопасности жизнедеятельности»,  «Родной язык и родная  литература», «Индивидуальный проект».</w:t>
      </w:r>
    </w:p>
    <w:p>
      <w:pPr>
        <w:pStyle w:val="Normal"/>
        <w:spacing w:lineRule="auto" w:line="276"/>
        <w:jc w:val="both"/>
        <w:rPr/>
      </w:pPr>
      <w:r>
        <w:rPr/>
        <w:t>В целях удовлетворения потребностей учащихся, их родителей, на основании профтестирования и статуса УО в школе открыты классы следующей профильной направлен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0 обучается по учебному плану для социально –экономического профил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11 обучается  по учебному плану для физико-химического  профиля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фильные общеобразовательные предметы – учебные предметы повышенного уровня, определяющие специализацию каждого конкретного профиля обучения: (Физико-химический: математика, физика, химия), Социально-экономический: математика, экономика, право).  Компонент образовательного учреждения  выполняет следующие функции:</w:t>
      </w:r>
    </w:p>
    <w:p>
      <w:pPr>
        <w:pStyle w:val="Normal"/>
        <w:spacing w:lineRule="auto" w:line="276"/>
        <w:jc w:val="both"/>
        <w:rPr/>
      </w:pPr>
      <w:r>
        <w:rPr/>
        <w:t>-развитие содержания одного из базовых учебных предметов, что позволяет поддерживать изучение смежных предметов на профильном уровне или получать дополнительную подготовку для сдачи  ЕГЭ (русский язык, физика, химия, математика, информатика и ИКТ);</w:t>
      </w:r>
    </w:p>
    <w:p>
      <w:pPr>
        <w:pStyle w:val="Normal"/>
        <w:spacing w:lineRule="auto" w:line="276"/>
        <w:jc w:val="both"/>
        <w:rPr/>
      </w:pPr>
      <w:r>
        <w:rPr/>
        <w:t>-удовлетворение познавательных процессов (Мировая Художественная Культур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изменениями, внесенными в федеральный компонент государственного образовательного стандарта в части изучения учебного предмета «Астрономия» в качестве обязательного на уровне среднего общего  образования, добавлен 1 час астрономии в 10 класс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Школа моделирует перспективный учебный план для среднего общего образования на два учебных года с сохранением преем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 xml:space="preserve">Освоение образовательной программы,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. Это - разноуровневая контрольная работа,  тестирование, защита проек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Учебный план МБОУ «ВСОШ №2 им. Н. Соболева ЗМР РТ»  обеспечивает реализацию программ начального, основного общего,  среднего  общего  образования, учитывает федеральный, национально - региональный и школьный  компоненты, создает условия для успешной самореализации и самоопределения учащихся. Соблюдается преемственность  в изучении учебных предметов  как инвариантной, так и вариативной частей  учебного  плана в каждом класс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учебного плана рассмотрен, и учебный план утвержден педагогическим советом № 1от 29.08.2022 и введен в действие приказом МБОУ «ВСОШ №2 им. Н. Соболева ЗМР РТ» №170  от 29.08.2022 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vanish/>
        </w:rPr>
        <w:t>ь Общеобразовательном учреждении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Учебный план начального общего образования  в соответствии с ФГОС НОО  </w:t>
      </w:r>
    </w:p>
    <w:p>
      <w:pPr>
        <w:pStyle w:val="Normal"/>
        <w:jc w:val="center"/>
        <w:rPr/>
      </w:pPr>
      <w:r>
        <w:rPr/>
        <w:t xml:space="preserve">для 2 классов (вариант №3) муниципального бюджетного общеобразовательного учреждения «Васильевская средняя общеобразовательная школа №22 имени Героя Советского Союза  Николая Соболева  Зеленодольского муниципального района </w:t>
      </w:r>
    </w:p>
    <w:p>
      <w:pPr>
        <w:pStyle w:val="Normal"/>
        <w:jc w:val="center"/>
        <w:rPr/>
      </w:pPr>
      <w:r>
        <w:rPr/>
        <w:t>Республики Татарстан»   на 2022-2023 учебный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68"/>
        <w:gridCol w:w="953"/>
        <w:gridCol w:w="1011"/>
        <w:gridCol w:w="885"/>
        <w:gridCol w:w="885"/>
      </w:tblGrid>
      <w:tr>
        <w:trPr>
          <w:trHeight w:val="54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4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г</w:t>
            </w:r>
          </w:p>
        </w:tc>
      </w:tr>
      <w:tr>
        <w:trPr>
          <w:trHeight w:val="14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7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и литературное чт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и естествознание (Окружающий мир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16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_______________ А. М. Биля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158"/>
        <w:gridCol w:w="1013"/>
        <w:gridCol w:w="1288"/>
        <w:gridCol w:w="1101"/>
        <w:gridCol w:w="992"/>
      </w:tblGrid>
      <w:tr>
        <w:trPr>
          <w:trHeight w:val="1002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г</w:t>
            </w:r>
          </w:p>
        </w:tc>
      </w:tr>
      <w:tr>
        <w:trPr>
          <w:trHeight w:val="41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и литературное чт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и естествознание (окружающий мир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Учебный план начального общего образования  в соответствии с ФГОС НОО    </w:t>
      </w:r>
    </w:p>
    <w:p>
      <w:pPr>
        <w:pStyle w:val="Normal"/>
        <w:ind w:left="142" w:hanging="0"/>
        <w:jc w:val="center"/>
        <w:rPr/>
      </w:pPr>
      <w:r>
        <w:rPr/>
        <w:t xml:space="preserve">для 3  классов (вариант №3)  муниципального бюджетного общеобразовательного учреждения «Васильевская средняя общеобразовательная школа №2 имени Героя Советского Союза  Николая Соболева Зеленодольского муниципального района </w:t>
      </w:r>
    </w:p>
    <w:p>
      <w:pPr>
        <w:pStyle w:val="Normal"/>
        <w:ind w:left="142" w:hanging="0"/>
        <w:jc w:val="center"/>
        <w:rPr/>
      </w:pPr>
      <w:r>
        <w:rPr/>
        <w:t>Республики  Татарстан»  на 2022-2023 учебный год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Директор школы _____________ А. М. Билялов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Учебный план начального общего образования  в соответствии с ФГОС НОО  </w:t>
      </w:r>
    </w:p>
    <w:p>
      <w:pPr>
        <w:pStyle w:val="Normal"/>
        <w:ind w:left="142" w:hanging="0"/>
        <w:jc w:val="center"/>
        <w:rPr/>
      </w:pPr>
      <w:r>
        <w:rPr/>
        <w:t xml:space="preserve">  </w:t>
      </w:r>
      <w:r>
        <w:rPr/>
        <w:t xml:space="preserve">для 4  классов (вариант 3)  муниципального бюджетного общеобразовательного учреждения «Васильевская средняя общеобразовательная школа №2  имени Героя Советского Союза  Николая Соболева  Зеленодольского муниципального района 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  <w:t>Республики  Татарстан»  на 2022-2023 учебный год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49"/>
        <w:gridCol w:w="866"/>
        <w:gridCol w:w="996"/>
        <w:gridCol w:w="714"/>
        <w:gridCol w:w="28"/>
        <w:gridCol w:w="657"/>
      </w:tblGrid>
      <w:tr>
        <w:trPr>
          <w:trHeight w:val="564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г</w:t>
            </w:r>
          </w:p>
        </w:tc>
      </w:tr>
      <w:tr>
        <w:trPr>
          <w:trHeight w:val="41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и литературное чт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9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и естествознание(окружающий мир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1167" w:leader="none"/>
        </w:tabs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Директор школы ________________ А. М. Билялов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Учебный план основного  общего образования  в соответствии с ФГОС ООО    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 xml:space="preserve">для 6 классов   муниципального бюджетного общеобразовательного учреждения «Васильевская средняя общеобразовательная школа №2 имени Героя Советского Союза  Николая Соболева Зеленодольского муниципального района </w:t>
      </w:r>
    </w:p>
    <w:p>
      <w:pPr>
        <w:pStyle w:val="Normal"/>
        <w:ind w:left="142" w:hanging="0"/>
        <w:jc w:val="center"/>
        <w:rPr/>
      </w:pPr>
      <w:r>
        <w:rPr/>
        <w:t>Республики  Татарстан»  на 2022-2023 учебный год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"/>
        <w:gridCol w:w="2249"/>
        <w:gridCol w:w="985"/>
        <w:gridCol w:w="1281"/>
        <w:gridCol w:w="1107"/>
        <w:gridCol w:w="1108"/>
      </w:tblGrid>
      <w:tr>
        <w:trPr>
          <w:trHeight w:val="391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г</w:t>
            </w:r>
          </w:p>
        </w:tc>
      </w:tr>
      <w:tr>
        <w:trPr>
          <w:trHeight w:val="484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о часов в неделю  </w:t>
            </w:r>
          </w:p>
        </w:tc>
      </w:tr>
      <w:tr>
        <w:trPr>
          <w:trHeight w:val="274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и 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едагогику и психолог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3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______________ А. М. Биля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основного  общего образования  в соответствии с ФГОС ООО                    для 7 классов муниципального бюджетного общеобразовательного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учреждения «Васильевская средняя общеобразовательная школа №2 имени Героя Советского Союза  Николая Соболева Зеленодольского муниципального района Республики  Татарстан»  на 2022-2023  учебный год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159"/>
        <w:gridCol w:w="1235"/>
        <w:gridCol w:w="1309"/>
        <w:gridCol w:w="1039"/>
        <w:gridCol w:w="962"/>
      </w:tblGrid>
      <w:tr>
        <w:trPr>
          <w:trHeight w:val="4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0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7г</w:t>
            </w:r>
          </w:p>
        </w:tc>
      </w:tr>
      <w:tr>
        <w:trPr>
          <w:trHeight w:val="4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9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и литера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 на родном язык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33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3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Директор школы _______________ А. М. Билялов </w:t>
      </w:r>
    </w:p>
    <w:p>
      <w:pPr>
        <w:pStyle w:val="Normal"/>
        <w:jc w:val="center"/>
        <w:rPr/>
      </w:pPr>
      <w:r>
        <w:rPr/>
        <w:t>Учебный план основного  общего образования  в соответствии с ФГОС ООО                    для 8 классов муниципального бюджетного общеобразовательного</w:t>
      </w:r>
    </w:p>
    <w:p>
      <w:pPr>
        <w:pStyle w:val="Normal"/>
        <w:ind w:left="720" w:hanging="0"/>
        <w:jc w:val="center"/>
        <w:rPr/>
      </w:pPr>
      <w:r>
        <w:rPr/>
        <w:t>учреждения «Васильевская средняя общеобразовательная школа №2 имени Героя Советского Союза   Николая Соболева Зеленодольского муниципального района Республики  Татарстан»  на 2022-2023 учебный год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510"/>
        <w:gridCol w:w="877"/>
        <w:gridCol w:w="992"/>
        <w:gridCol w:w="993"/>
        <w:gridCol w:w="850"/>
      </w:tblGrid>
      <w:tr>
        <w:trPr>
          <w:trHeight w:val="426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8" w:hanging="1276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09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8г</w:t>
            </w:r>
          </w:p>
        </w:tc>
      </w:tr>
      <w:tr>
        <w:trPr>
          <w:trHeight w:val="314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97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и литера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 родная литератур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9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8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2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школы __________________ А. М. Билялов </w:t>
      </w:r>
    </w:p>
    <w:p>
      <w:pPr>
        <w:pStyle w:val="Normal"/>
        <w:jc w:val="center"/>
        <w:rPr/>
      </w:pPr>
      <w:r>
        <w:rPr/>
        <w:t xml:space="preserve">Учебный план основного  общего образования  в соответствии с ФГОС ООО                    для 9 классов  муниципального бюджетного  обшеобразовательного учреждения </w:t>
      </w:r>
    </w:p>
    <w:p>
      <w:pPr>
        <w:pStyle w:val="Normal"/>
        <w:jc w:val="center"/>
        <w:rPr/>
      </w:pPr>
      <w:r>
        <w:rPr/>
        <w:t xml:space="preserve">«Васильевская средняя общеобразовательная школа №2 имени Героя Советского Союза  Николая Соболева  Зеленодольского муниципального района Республики  Татарстан»  </w:t>
      </w:r>
    </w:p>
    <w:p>
      <w:pPr>
        <w:pStyle w:val="Normal"/>
        <w:jc w:val="center"/>
        <w:rPr/>
      </w:pPr>
      <w:r>
        <w:rPr/>
        <w:t>на 2022-2023 учебный год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4"/>
        <w:gridCol w:w="2283"/>
        <w:gridCol w:w="1142"/>
        <w:gridCol w:w="1142"/>
        <w:gridCol w:w="1142"/>
        <w:gridCol w:w="1143"/>
      </w:tblGrid>
      <w:tr>
        <w:trPr>
          <w:trHeight w:val="506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134"/>
              <w:rPr/>
            </w:pPr>
            <w:r>
              <w:rPr/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3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9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9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9г</w:t>
            </w:r>
          </w:p>
        </w:tc>
      </w:tr>
      <w:tr>
        <w:trPr>
          <w:trHeight w:val="21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5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и литератур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и родная литератур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6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2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9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Директор школы _____________ А. М. Билялов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Учебный план социально-экономического профиля (вариант 1)</w:t>
      </w:r>
    </w:p>
    <w:p>
      <w:pPr>
        <w:pStyle w:val="Normal"/>
        <w:ind w:left="720" w:hanging="0"/>
        <w:jc w:val="center"/>
        <w:rPr/>
      </w:pPr>
      <w:r>
        <w:rPr>
          <w:bCs/>
        </w:rPr>
        <w:t>для 10 класса</w:t>
      </w:r>
      <w:r>
        <w:rPr/>
        <w:t xml:space="preserve"> муниципального бюджетного образовательного учреждения «Васильевская средняя общеобразовательная школа №2 имени Героя Советского Союза Николая Соболева </w:t>
      </w:r>
    </w:p>
    <w:p>
      <w:pPr>
        <w:pStyle w:val="Normal"/>
        <w:ind w:left="720" w:hanging="0"/>
        <w:jc w:val="center"/>
        <w:rPr/>
      </w:pPr>
      <w:r>
        <w:rPr/>
        <w:t>Зеленодольского муниципального района Республики  Татарстан»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на   2022-2023 уч. год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ий профиль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481"/>
        <w:gridCol w:w="1570"/>
        <w:gridCol w:w="255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 за два года обучения</w:t>
            </w:r>
          </w:p>
        </w:tc>
      </w:tr>
      <w:tr>
        <w:trPr/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ематика: алгебра начала математического анализа, геомет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глубле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глубле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оек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оек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учебные предметы, курсы по выбор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в задач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: познание жив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М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лабора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рганических и неорганических вещес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Директор школы ___________________ А. М. Билялов</w:t>
      </w:r>
    </w:p>
    <w:p>
      <w:pPr>
        <w:pStyle w:val="Normal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 xml:space="preserve">Учебный план физико-химического  профиля </w:t>
      </w:r>
    </w:p>
    <w:p>
      <w:pPr>
        <w:pStyle w:val="Normal"/>
        <w:ind w:left="720" w:hanging="0"/>
        <w:jc w:val="center"/>
        <w:rPr/>
      </w:pPr>
      <w:r>
        <w:rPr>
          <w:bCs/>
        </w:rPr>
        <w:t>для  11 класса</w:t>
      </w:r>
      <w:r>
        <w:rPr/>
        <w:t xml:space="preserve"> в соответствии с ФГОС СОО</w:t>
      </w:r>
    </w:p>
    <w:p>
      <w:pPr>
        <w:pStyle w:val="Normal"/>
        <w:ind w:left="720" w:hanging="0"/>
        <w:jc w:val="center"/>
        <w:rPr/>
      </w:pPr>
      <w:r>
        <w:rPr/>
        <w:t xml:space="preserve">муниципального бюджетного общеобразовательного учреждения «Васильевская средняя общеобразовательная школа №2 2 имени Героя Советского Союза  Николая Соболева </w:t>
      </w:r>
    </w:p>
    <w:p>
      <w:pPr>
        <w:pStyle w:val="Normal"/>
        <w:ind w:left="720" w:hanging="0"/>
        <w:jc w:val="center"/>
        <w:rPr/>
      </w:pPr>
      <w:r>
        <w:rPr/>
        <w:t>Зеленодольского муниципального района Республики  Татарстан»</w:t>
      </w:r>
    </w:p>
    <w:p>
      <w:pPr>
        <w:pStyle w:val="Normal"/>
        <w:ind w:left="720" w:hanging="0"/>
        <w:jc w:val="center"/>
        <w:rPr/>
      </w:pPr>
      <w:r>
        <w:rPr>
          <w:bCs/>
        </w:rPr>
        <w:t>2022-2023 учебный год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047"/>
        <w:gridCol w:w="1808"/>
        <w:gridCol w:w="2273"/>
      </w:tblGrid>
      <w:tr>
        <w:trPr>
          <w:trHeight w:val="88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ая обла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недельных учебных часов за два года обучения</w:t>
            </w:r>
          </w:p>
        </w:tc>
      </w:tr>
      <w:tr>
        <w:trPr>
          <w:trHeight w:val="32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 и литера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 и 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: алгебра и начало математического анализа, геомет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ублен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ые нау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ублен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ублен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ые нау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, экология и основы безопасности и жизнедеятель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и жизне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полнительные учебные предметы, курсы по выбор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в задач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: познание жив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Индивидуальный прое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образовательного проц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Директор школы _________________ А. М. Билялов</w:t>
      </w:r>
    </w:p>
    <w:p>
      <w:pPr>
        <w:pStyle w:val="Normal"/>
        <w:tabs>
          <w:tab w:val="clear" w:pos="708"/>
          <w:tab w:val="left" w:pos="8301" w:leader="none"/>
        </w:tabs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23">
    <w:name w:val="font23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13" w:after="15"/>
      <w:ind w:left="113" w:firstLine="284"/>
    </w:pPr>
    <w:rPr>
      <w:rFonts w:ascii="Arial" w:hAnsi="Arial" w:cs="Arial"/>
      <w:color w:val="6633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0:00Z</dcterms:created>
  <dc:creator>2</dc:creator>
  <dc:description/>
  <dc:language>en-US</dc:language>
  <cp:lastModifiedBy>user</cp:lastModifiedBy>
  <cp:lastPrinted>2022-09-26T08:23:00Z</cp:lastPrinted>
  <dcterms:modified xsi:type="dcterms:W3CDTF">2022-09-28T05:40:00Z</dcterms:modified>
  <cp:revision>2</cp:revision>
  <dc:subject/>
  <dc:title/>
</cp:coreProperties>
</file>